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јан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ОБРАЗОВАНИЕ, НАУКА И СПОР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и дополнување на статутот на Универзитетот за информатички науки и технологии „Свети Апостол Павле“ - Охрид (Втора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5:00Z</dcterms:created>
  <dc:creator>Mile Grujovski</dc:creator>
  <dc:description/>
  <cp:keywords/>
  <dc:language>en-US</dc:language>
  <cp:lastModifiedBy>sorlovic</cp:lastModifiedBy>
  <cp:lastPrinted>2018-01-17T08:07:00Z</cp:lastPrinted>
  <dcterms:modified xsi:type="dcterms:W3CDTF">2018-01-17T07:10:00Z</dcterms:modified>
  <cp:revision>4</cp:revision>
  <dc:subject/>
  <dc:title>informator_20180117.doc</dc:title>
</cp:coreProperties>
</file>